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тоимость лечебных процедур в Терме Силлене</w:t>
        <w:br/>
      </w:r>
      <w:r>
        <w:rPr>
          <w:rFonts w:cs="Arial"/>
          <w:b/>
          <w:lang w:val="ru-RU"/>
        </w:rPr>
        <w:t>стоимость за 1 сеанс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MUD AND BALNEOTHERAPY DEPARTMENT FOR HEPATIC DISORDERS</w:t>
      </w:r>
      <w:r>
        <w:rPr>
          <w:sz w:val="20"/>
          <w:szCs w:val="20"/>
          <w:lang w:val="en-US"/>
        </w:rPr>
        <w:t>(**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ual carbon dioxide bath</w:t>
        <w:tab/>
        <w:tab/>
        <w:t>€ 13,00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d treatment of the liver area</w:t>
        <w:tab/>
        <w:t>€ 13,00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MUD THERAPY DEPARTMENT</w:t>
      </w:r>
      <w:r>
        <w:rPr>
          <w:sz w:val="20"/>
          <w:szCs w:val="20"/>
          <w:lang w:val="en-US"/>
        </w:rPr>
        <w:t xml:space="preserve"> for arthro-rheumatic diseases(***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al mud treatment</w:t>
        <w:tab/>
        <w:tab/>
        <w:tab/>
        <w:t>€13,00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mud treatment</w:t>
        <w:tab/>
        <w:tab/>
        <w:tab/>
        <w:t>€ 20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hro-rheumatic thermal bath</w:t>
        <w:tab/>
        <w:tab/>
        <w:t>€ 13,00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tial mud treatment </w:t>
        <w:tab/>
        <w:tab/>
        <w:tab/>
        <w:t>€ 26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thermal bath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mud treatment </w:t>
        <w:tab/>
        <w:tab/>
        <w:tab/>
        <w:t>€ 33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thermal bath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zone + hydromassage effect</w:t>
        <w:tab/>
        <w:tab/>
        <w:t>€ 6,00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ning thermal massage</w:t>
        <w:tab/>
        <w:tab/>
        <w:t>€ 25,00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only after mud water-therapy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en-US"/>
        </w:rPr>
        <w:t>THERAPEUTIC BATH FOR VASCULAR PATHOLOGIES</w:t>
      </w:r>
      <w:r>
        <w:rPr>
          <w:sz w:val="20"/>
          <w:szCs w:val="20"/>
          <w:lang w:val="en-US"/>
        </w:rPr>
        <w:t>(***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mal bath with hydromassage</w:t>
        <w:tab/>
        <w:t>€ 22,00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YSICAL THERAPY AND REHABILITA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heumatology check-up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check-up</w:t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-up</w:t>
        <w:tab/>
        <w:tab/>
        <w:tab/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iltration</w:t>
        <w:tab/>
        <w:tab/>
        <w:tab/>
        <w:tab/>
        <w:tab/>
        <w:tab/>
        <w:tab/>
        <w:t>€ 40,00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ysiokinesitherapy treatment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habilitation in Sillene thermal water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 treatment</w:t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ydrokinesitherapy (25 min)</w:t>
        <w:tab/>
        <w:tab/>
        <w:tab/>
        <w:tab/>
        <w:tab/>
        <w:t>€ 3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ydrokinesitherapy (25 min + massage)</w:t>
        <w:tab/>
        <w:tab/>
        <w:tab/>
        <w:tab/>
        <w:t>€ 55,00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habilita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thopaedic  ( post traumatic, post surgical) (25 min)</w:t>
        <w:tab/>
        <w:tab/>
        <w:t>€ 3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thopaedic (50 min)</w:t>
        <w:tab/>
        <w:tab/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heumatologic (inflammatory pathologies)  (25 min)</w:t>
        <w:tab/>
        <w:tab/>
        <w:t>€ 3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heumatologic (50 min)</w:t>
        <w:tab/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bookmarkStart w:id="0" w:name="OLE_LINK2"/>
      <w:bookmarkStart w:id="1" w:name="OLE_LINK1"/>
      <w:r>
        <w:rPr>
          <w:sz w:val="20"/>
          <w:szCs w:val="20"/>
          <w:lang w:val="en-US"/>
        </w:rPr>
        <w:t xml:space="preserve">Neuromotor (50 mim) </w:t>
        <w:tab/>
        <w:tab/>
        <w:tab/>
        <w:tab/>
        <w:tab/>
        <w:tab/>
        <w:t>€ 55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bookmarkStart w:id="2" w:name="OLE_LINK2"/>
      <w:bookmarkStart w:id="3" w:name="OLE_LINK1"/>
      <w:r>
        <w:rPr>
          <w:sz w:val="20"/>
          <w:szCs w:val="20"/>
          <w:lang w:val="en-US"/>
        </w:rPr>
        <w:t xml:space="preserve">Respiratory  </w:t>
      </w:r>
      <w:bookmarkEnd w:id="2"/>
      <w:bookmarkEnd w:id="3"/>
      <w:r>
        <w:rPr>
          <w:sz w:val="20"/>
          <w:szCs w:val="20"/>
          <w:lang w:val="en-US"/>
        </w:rPr>
        <w:t>(50 min)</w:t>
        <w:tab/>
        <w:tab/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diologic (50 min)</w:t>
        <w:tab/>
        <w:tab/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urther treatment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ure correction treatments (50 min)</w:t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mpage treatments (25 min)</w:t>
        <w:tab/>
        <w:tab/>
        <w:tab/>
        <w:tab/>
        <w:tab/>
        <w:t>€ 35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tching treatments (25 min)</w:t>
        <w:tab/>
        <w:tab/>
        <w:tab/>
        <w:tab/>
        <w:tab/>
        <w:t>€ 35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teopathic manual treatment (50 min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(against headache, lumbosciatic pain, visceral problems, temporomandibular disorder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uromuscular taping </w:t>
        <w:tab/>
        <w:tab/>
        <w:tab/>
        <w:tab/>
        <w:tab/>
        <w:tab/>
        <w:t>€ 2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apeutic massage (25 min)</w:t>
        <w:tab/>
        <w:tab/>
        <w:tab/>
        <w:tab/>
        <w:tab/>
        <w:t>€ 28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rapeutic massage </w:t>
        <w:tab/>
        <w:tab/>
        <w:tab/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nstrumental therapie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Postural stabilometric evaluation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ostural correction programme</w:t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ser therapy (1 area)</w:t>
        <w:tab/>
        <w:tab/>
        <w:tab/>
        <w:t>€ 16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BOX analgesic electrotherapy </w:t>
        <w:tab/>
        <w:t>€ 16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ltrasound therapy (contact/water)</w:t>
        <w:tab/>
        <w:t>€16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algesic electrotherapies</w:t>
        <w:tab/>
        <w:tab/>
        <w:t>€ 16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(Ionophoresis – Diadynamics – Tens) (1 are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gnotherapy </w:t>
        <w:tab/>
        <w:tab/>
        <w:tab/>
        <w:tab/>
        <w:t>€ 16,00</w:t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affin therapy</w:t>
      </w:r>
      <w:r>
        <w:rPr>
          <w:b/>
          <w:sz w:val="20"/>
          <w:szCs w:val="20"/>
          <w:lang w:val="en-US"/>
        </w:rPr>
        <w:tab/>
        <w:tab/>
        <w:tab/>
      </w:r>
      <w:r>
        <w:rPr>
          <w:sz w:val="20"/>
          <w:szCs w:val="20"/>
          <w:lang w:val="en-US"/>
        </w:rPr>
        <w:t>€ 18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apeutic ultrasound</w:t>
        <w:tab/>
        <w:tab/>
        <w:tab/>
        <w:t>€ 35,00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scular gy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ast bath 2 limbs</w:t>
        <w:tab/>
        <w:tab/>
        <w:tab/>
        <w:t>€ 15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rast bath 4 limbs</w:t>
        <w:tab/>
        <w:tab/>
        <w:tab/>
        <w:t>€ 18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ght legs treatment</w:t>
        <w:tab/>
        <w:tab/>
        <w:tab/>
        <w:t>€ 4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rmal phytotherapic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cold mud treatment lower limbs         </w:t>
        <w:tab/>
        <w:t>€ 33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Pressure therapy</w:t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28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mph energy (60 min)</w:t>
        <w:tab/>
        <w:tab/>
        <w:tab/>
        <w:t>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ssotherap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sotherapy (25 min)</w:t>
        <w:tab/>
        <w:tab/>
        <w:tab/>
        <w:t>€ 28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sotherapy (50 min)</w:t>
        <w:tab/>
        <w:tab/>
        <w:tab/>
        <w:t>€ 5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Hydro colon therapy</w:t>
      </w:r>
      <w:r>
        <w:rPr>
          <w:sz w:val="20"/>
          <w:szCs w:val="20"/>
        </w:rPr>
        <w:t xml:space="preserve"> </w:t>
        <w:tab/>
        <w:tab/>
        <w:tab/>
        <w:t>€ 90,00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ИНГАЛЯ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ЦЕНТР</w:t>
      </w:r>
      <w:r>
        <w:rPr>
          <w:b/>
          <w:sz w:val="28"/>
          <w:szCs w:val="28"/>
          <w:lang w:val="en-US"/>
        </w:rPr>
        <w:t xml:space="preserve"> (HEALTH CENTRE – INHALATION CENTRE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pen all year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HALATION CENTRE</w:t>
        <w:tab/>
        <w:tab/>
        <w:t>1 treatment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erosol</w:t>
        <w:tab/>
        <w:tab/>
        <w:tab/>
        <w:tab/>
        <w:t>€ 8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halation</w:t>
        <w:tab/>
        <w:tab/>
        <w:tab/>
        <w:t>€ 8,0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Micronized nasal shower           </w:t>
        <w:tab/>
        <w:t>€ 9,0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bulizing treatment</w:t>
        <w:tab/>
        <w:tab/>
        <w:t>€ 8,0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b/>
          <w:sz w:val="28"/>
          <w:szCs w:val="28"/>
          <w:lang w:val="ru-RU"/>
        </w:rPr>
        <w:t>Тер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Сенсориале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SALONE SENSORIALE</w:t>
      </w:r>
      <w:r>
        <w:rPr>
          <w:sz w:val="20"/>
          <w:szCs w:val="20"/>
        </w:rPr>
        <w:t xml:space="preserve"> – Acqua Santa Park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ning hours: Monday – Friday 10 am to 10 pm – Saturdays, Sundays and public holidays from 9:00 am to 10 p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ntrance to Salone Sensoriale, with an itinerary of 3 and a half hour,  includes use of bath robe, slippers, bathing cap, single dose shampoo and moisturizing cream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ntrance priority is reserved, up to the maximum number of visitors allowed, to those who have booked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lang w:val="en-US"/>
        </w:rPr>
        <w:t>Every extra hour of stay beyond the 3 and a half hours will be charged 10,00€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Single entrance on public holidays, eves of public holidays and from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of August to the 3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August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€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trance on week days (except month of August)</w:t>
        <w:tab/>
        <w:tab/>
        <w:tab/>
        <w:tab/>
        <w:tab/>
        <w:t>€ 38,00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ACIAL TREATMENT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b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>1 treatment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n renew (60 min)</w:t>
        <w:tab/>
        <w:tab/>
        <w:tab/>
        <w:tab/>
        <w:tab/>
        <w:tab/>
        <w:tab/>
        <w:tab/>
        <w:t>from</w:t>
        <w:tab/>
        <w:t>€ 5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itive skin (60 min)</w:t>
        <w:tab/>
        <w:tab/>
        <w:tab/>
        <w:tab/>
        <w:tab/>
        <w:tab/>
        <w:tab/>
        <w:tab/>
        <w:t xml:space="preserve">from </w:t>
        <w:tab/>
        <w:t>€ 6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ure skin (60 min)</w:t>
        <w:tab/>
        <w:tab/>
        <w:tab/>
        <w:tab/>
        <w:tab/>
        <w:tab/>
        <w:tab/>
        <w:tab/>
        <w:t xml:space="preserve">from </w:t>
        <w:tab/>
        <w:t>€ 6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-white (60 min)</w:t>
        <w:tab/>
        <w:tab/>
        <w:tab/>
        <w:tab/>
        <w:tab/>
        <w:tab/>
        <w:tab/>
        <w:tab/>
        <w:t xml:space="preserve">from   </w:t>
        <w:tab/>
        <w:t>€ 6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ydra system (60 min)</w:t>
        <w:tab/>
        <w:tab/>
        <w:tab/>
        <w:tab/>
        <w:tab/>
        <w:tab/>
        <w:tab/>
        <w:tab/>
        <w:t xml:space="preserve">from </w:t>
        <w:tab/>
        <w:t>€ 4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Hydro-purifying treatment (60 min)</w:t>
        <w:tab/>
        <w:tab/>
        <w:tab/>
        <w:tab/>
        <w:tab/>
        <w:t>€ 4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Deep moisturizing treatment (60 min)</w:t>
        <w:tab/>
        <w:tab/>
        <w:tab/>
        <w:tab/>
        <w:tab/>
        <w:t>€ 63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ab/>
        <w:t>Deep moisturizing treatment with vellum (60 min)</w:t>
        <w:tab/>
        <w:tab/>
        <w:tab/>
        <w:t xml:space="preserve">              € 84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ge repair (60 min)</w:t>
        <w:tab/>
        <w:tab/>
        <w:tab/>
        <w:tab/>
        <w:tab/>
        <w:tab/>
        <w:tab/>
        <w:tab/>
        <w:t xml:space="preserve">from </w:t>
        <w:tab/>
        <w:t>€ 74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ial time return (60 min)</w:t>
        <w:tab/>
        <w:tab/>
        <w:tab/>
        <w:tab/>
        <w:tab/>
        <w:tab/>
        <w:tab/>
        <w:t xml:space="preserve">from </w:t>
        <w:tab/>
        <w:t>€ 74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Eye contour time return (30 min)</w:t>
        <w:tab/>
        <w:tab/>
        <w:tab/>
        <w:tab/>
        <w:tab/>
        <w:tab/>
        <w:tab/>
        <w:t xml:space="preserve">               € 51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ab/>
        <w:t xml:space="preserve">Combined with other treatments </w:t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2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ft advance (60 min)</w:t>
        <w:tab/>
        <w:tab/>
        <w:tab/>
        <w:tab/>
        <w:tab/>
        <w:tab/>
        <w:tab/>
        <w:tab/>
        <w:t xml:space="preserve">from </w:t>
        <w:tab/>
        <w:t>€ 74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so face (30 min)</w:t>
        <w:tab/>
        <w:tab/>
        <w:tab/>
        <w:tab/>
        <w:tab/>
        <w:tab/>
        <w:tab/>
        <w:tab/>
        <w:tab/>
        <w:t>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siosphere face interior facial beauty treatment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isturizing ritual (90 min)</w:t>
        <w:tab/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ti-age ritual (90 min)</w:t>
        <w:tab/>
        <w:tab/>
        <w:tab/>
        <w:tab/>
        <w:tab/>
        <w:tab/>
        <w:tab/>
        <w:tab/>
        <w:tab/>
        <w:t>€ 84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ifying ritual (90 min)</w:t>
        <w:tab/>
        <w:tab/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othing ritual (90 min)</w:t>
        <w:tab/>
        <w:tab/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ainage massage (30 min)</w:t>
        <w:tab/>
        <w:tab/>
        <w:tab/>
        <w:tab/>
        <w:tab/>
        <w:tab/>
        <w:tab/>
        <w:tab/>
        <w:t>€ 4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Toning massage (30 min)</w:t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4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ye contour ritual (30 min)</w:t>
        <w:tab/>
        <w:tab/>
        <w:tab/>
        <w:tab/>
        <w:tab/>
        <w:tab/>
        <w:tab/>
        <w:tab/>
        <w:t>€ 52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ab/>
        <w:t xml:space="preserve">Combined with other treatments </w:t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en-US"/>
        </w:rPr>
        <w:t>€ 32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lo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 harmony with nature, pure bliss for senses and emotion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est fruits (60 min)</w:t>
        <w:tab/>
        <w:tab/>
        <w:tab/>
        <w:tab/>
        <w:tab/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ial glyco program (60 min)</w:t>
        <w:tab/>
        <w:tab/>
        <w:tab/>
        <w:tab/>
        <w:tab/>
        <w:tab/>
        <w:tab/>
        <w:tab/>
        <w:t>€ 6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o staminalia (60 min)</w:t>
        <w:tab/>
        <w:tab/>
        <w:tab/>
        <w:tab/>
        <w:tab/>
        <w:tab/>
        <w:tab/>
        <w:tab/>
        <w:tab/>
        <w:t>€ 65,00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ODY TREATMENTS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bi</w:t>
        <w:tab/>
        <w:tab/>
        <w:tab/>
        <w:tab/>
        <w:tab/>
        <w:tab/>
        <w:tab/>
        <w:tab/>
        <w:tab/>
        <w:tab/>
        <w:tab/>
        <w:t>1 treatmen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tarter (60 min)</w:t>
        <w:tab/>
        <w:tab/>
        <w:tab/>
        <w:tab/>
        <w:tab/>
        <w:tab/>
        <w:tab/>
        <w:tab/>
        <w:tab/>
        <w:t>€ 4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tech (60 min)</w:t>
        <w:tab/>
        <w:tab/>
        <w:tab/>
        <w:tab/>
        <w:tab/>
        <w:tab/>
        <w:tab/>
        <w:tab/>
        <w:t xml:space="preserve">from </w:t>
        <w:tab/>
        <w:t>€ 7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Body tech specific areas (breasts, arms, legs, waist) 30 min</w:t>
        <w:tab/>
        <w:tab/>
        <w:tab/>
        <w:t xml:space="preserve">from </w:t>
        <w:tab/>
        <w:t xml:space="preserve">              € 3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so progra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>Meso system – ANTICELLULITIS (60 min)</w:t>
        <w:tab/>
        <w:tab/>
        <w:tab/>
        <w:tab/>
        <w:tab/>
        <w:t xml:space="preserve">              € 55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>Shape program – ANTI- ADIPOSE (60 min)</w:t>
        <w:tab/>
        <w:tab/>
        <w:tab/>
        <w:tab/>
        <w:tab/>
        <w:t xml:space="preserve">              € 5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esotonic – TONING (60 min)</w:t>
        <w:tab/>
        <w:tab/>
        <w:tab/>
        <w:tab/>
        <w:tab/>
        <w:tab/>
        <w:tab/>
        <w:t>€ 5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siosphere body – interior beauty body treatment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Exfoliating ritual (60 min)</w:t>
        <w:tab/>
        <w:tab/>
        <w:tab/>
        <w:tab/>
        <w:tab/>
        <w:tab/>
        <w:tab/>
        <w:tab/>
        <w:t xml:space="preserve">             € 55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Lightness ritual (90 min)</w:t>
        <w:tab/>
        <w:tab/>
        <w:tab/>
        <w:tab/>
        <w:tab/>
        <w:tab/>
        <w:tab/>
        <w:tab/>
        <w:t xml:space="preserve">             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harmony (90)</w:t>
        <w:tab/>
        <w:tab/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Toning harmony (90 min)</w:t>
        <w:tab/>
        <w:tab/>
        <w:tab/>
        <w:tab/>
        <w:tab/>
        <w:tab/>
        <w:tab/>
        <w:tab/>
        <w:t xml:space="preserve">              € 8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Anti-stress treatment of the back (60 min)</w:t>
        <w:tab/>
        <w:tab/>
        <w:tab/>
        <w:tab/>
        <w:tab/>
        <w:tab/>
        <w:t xml:space="preserve">              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body and face exfoliating ritual (90 min)</w:t>
        <w:tab/>
        <w:tab/>
        <w:tab/>
        <w:tab/>
        <w:tab/>
        <w:tab/>
        <w:t>€ 10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lo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tural emotions to capture the senses and seduce body and mind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te energy (60 min)</w:t>
        <w:tab/>
        <w:tab/>
        <w:tab/>
        <w:tab/>
        <w:tab/>
        <w:tab/>
        <w:tab/>
        <w:tab/>
        <w:tab/>
        <w:t>€ 59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ab/>
        <w:t>Body and feet treatment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8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ytodren (60 min)</w:t>
        <w:tab/>
        <w:tab/>
        <w:tab/>
        <w:tab/>
        <w:tab/>
        <w:tab/>
        <w:tab/>
        <w:tab/>
        <w:tab/>
        <w:t>€ 62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eet expectation (60 min)</w:t>
        <w:tab/>
        <w:tab/>
        <w:tab/>
        <w:tab/>
        <w:tab/>
        <w:tab/>
        <w:tab/>
        <w:tab/>
        <w:t>€ 62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lyco program bod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Total body (60 min)</w:t>
        <w:tab/>
        <w:tab/>
        <w:tab/>
        <w:tab/>
        <w:tab/>
        <w:tab/>
        <w:tab/>
        <w:tab/>
        <w:t>€ 5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pecific areas (60 min)</w:t>
        <w:tab/>
        <w:tab/>
        <w:tab/>
        <w:tab/>
        <w:tab/>
        <w:tab/>
        <w:tab/>
        <w:tab/>
        <w:t>€ 4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RMAE SP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 BENEFICIAL PROPERTIES OF THERMAL WATER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 REGAIN BEAUTY AND WELL-BEING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1 treatmen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Total thermal source treatment (60 min)</w:t>
        <w:tab/>
        <w:tab/>
        <w:tab/>
        <w:tab/>
        <w:tab/>
        <w:tab/>
        <w:t xml:space="preserve">              € 60,00</w:t>
      </w:r>
      <w:r>
        <w:rPr>
          <w:b/>
          <w:sz w:val="20"/>
          <w:szCs w:val="20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Regenerating treatment (60 min)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45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ifying treatment (60 min)</w:t>
        <w:tab/>
        <w:tab/>
        <w:tab/>
        <w:tab/>
        <w:tab/>
        <w:tab/>
        <w:tab/>
        <w:tab/>
        <w:t>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ERMAE THALASSO SP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ATER RITUALS, MULTI-SENSORY EXPERIENCES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F REGENERATION AND AWAKENING OF THE SENSE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EXFOLIATING Thalasso treatment (60 min)</w:t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4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OX Thalasso treatment (60 min)</w:t>
        <w:tab/>
        <w:tab/>
        <w:tab/>
        <w:tab/>
        <w:tab/>
        <w:tab/>
        <w:tab/>
        <w:t>€ 4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INERALIZING Thalasso treatment (60 min)</w:t>
        <w:tab/>
        <w:tab/>
        <w:tab/>
        <w:tab/>
        <w:tab/>
        <w:tab/>
        <w:t>€ 4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ISTURIZING Thalasso treatment (60 min) </w:t>
        <w:tab/>
        <w:tab/>
        <w:tab/>
        <w:tab/>
        <w:tab/>
        <w:tab/>
        <w:t>€ 5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XYGENATING Thalasso treatment (60 min)</w:t>
        <w:tab/>
        <w:tab/>
        <w:tab/>
        <w:tab/>
        <w:tab/>
        <w:tab/>
        <w:t>€ 51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AINING Thalasso treatment (60 min)</w:t>
        <w:tab/>
        <w:tab/>
        <w:tab/>
        <w:tab/>
        <w:tab/>
        <w:tab/>
        <w:tab/>
        <w:t>€ 6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DUCING Thalasso treatment (60 min)</w:t>
        <w:tab/>
        <w:tab/>
        <w:tab/>
        <w:tab/>
        <w:tab/>
        <w:tab/>
        <w:tab/>
        <w:t>€ 6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NING Thalasso treatment (60 min)</w:t>
        <w:tab/>
        <w:tab/>
        <w:tab/>
        <w:tab/>
        <w:tab/>
        <w:tab/>
        <w:tab/>
        <w:t>€ 6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PECIFIC TREATMENT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PERFECT LEGS treatment with CRIO WRAP (30 min)</w:t>
        <w:tab/>
        <w:tab/>
        <w:tab/>
        <w:tab/>
        <w:tab/>
        <w:t xml:space="preserve">              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FECT LEGS treatment with THERMO WRAP (30 min)</w:t>
        <w:tab/>
        <w:tab/>
        <w:tab/>
        <w:tab/>
        <w:tab/>
        <w:t>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BI treatment professional hands + manicure (60 min)</w:t>
        <w:tab/>
        <w:tab/>
        <w:tab/>
        <w:tab/>
        <w:tab/>
        <w:t>€ 5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CHNOLOGI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Dibiskin ULTRA (60 min) combined with other treatments </w:t>
        <w:tab/>
        <w:tab/>
        <w:tab/>
        <w:tab/>
        <w:t xml:space="preserve">              € 13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CD"/>
        </w:rPr>
      </w:pPr>
      <w:r>
        <w:rPr>
          <w:sz w:val="20"/>
          <w:szCs w:val="20"/>
          <w:lang w:val="fr-CD"/>
        </w:rPr>
        <w:t>Jet-M (90 min)</w:t>
        <w:tab/>
        <w:tab/>
        <w:tab/>
        <w:tab/>
        <w:tab/>
        <w:tab/>
        <w:tab/>
        <w:tab/>
        <w:tab/>
        <w:tab/>
        <w:t>€ 14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Dibiskin POWER (30 min) combined with other treatments</w:t>
        <w:tab/>
        <w:tab/>
        <w:tab/>
        <w:tab/>
        <w:t xml:space="preserve">              € 12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biskin RF (30 min)</w:t>
        <w:tab/>
        <w:tab/>
        <w:tab/>
        <w:tab/>
        <w:tab/>
        <w:tab/>
        <w:tab/>
        <w:tab/>
        <w:tab/>
        <w:t>€ 4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Dibiskin RF (Age repair) (90 min)</w:t>
        <w:tab/>
        <w:tab/>
        <w:tab/>
        <w:tab/>
        <w:tab/>
        <w:tab/>
        <w:tab/>
        <w:t xml:space="preserve">               € 10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fr-CD"/>
        </w:rPr>
        <w:t>Dibiskin RF (Impure skin) (90 min)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fr-CD"/>
        </w:rPr>
        <w:t>€ 87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CD"/>
        </w:rPr>
      </w:pPr>
      <w:r>
        <w:rPr>
          <w:sz w:val="20"/>
          <w:szCs w:val="20"/>
          <w:lang w:val="fr-CD"/>
        </w:rPr>
        <w:t>Dibiskin BOD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CD"/>
        </w:rPr>
      </w:pPr>
      <w:r>
        <w:rPr>
          <w:sz w:val="20"/>
          <w:szCs w:val="20"/>
          <w:lang w:val="fr-CD"/>
        </w:rPr>
        <w:tab/>
        <w:t>Draining treatment (60 min)</w:t>
        <w:tab/>
        <w:tab/>
        <w:tab/>
        <w:tab/>
        <w:tab/>
        <w:tab/>
        <w:tab/>
        <w:t>€ 7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CD"/>
        </w:rPr>
      </w:pPr>
      <w:r>
        <w:rPr>
          <w:sz w:val="20"/>
          <w:szCs w:val="20"/>
          <w:lang w:val="fr-CD"/>
        </w:rPr>
        <w:tab/>
        <w:t>Modeling treatment (60 min)</w:t>
        <w:tab/>
        <w:tab/>
        <w:tab/>
        <w:tab/>
        <w:tab/>
        <w:tab/>
        <w:tab/>
        <w:t>€ 7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CD"/>
        </w:rPr>
      </w:pPr>
      <w:r>
        <w:rPr>
          <w:sz w:val="20"/>
          <w:szCs w:val="20"/>
          <w:lang w:val="fr-CD"/>
        </w:rPr>
        <w:tab/>
        <w:t>Toning treatment (60 min)</w:t>
        <w:tab/>
        <w:tab/>
        <w:tab/>
        <w:tab/>
        <w:tab/>
        <w:tab/>
        <w:tab/>
        <w:t>€ 7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fo ENERGY (60 min)</w:t>
        <w:tab/>
        <w:tab/>
        <w:tab/>
        <w:tab/>
        <w:tab/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pilgtslux (price and duration vary according to the area to be treated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NAL CAR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ISCOVER WHAT YOUR SKIN NEED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AGNOSTIC TEST (30 min)</w:t>
        <w:tab/>
        <w:tab/>
        <w:tab/>
        <w:tab/>
        <w:tab/>
        <w:tab/>
        <w:tab/>
        <w:tab/>
        <w:t>€ 8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TIAGING FACIAL treatment </w:t>
        <w:tab/>
        <w:tab/>
        <w:tab/>
        <w:tab/>
        <w:tab/>
        <w:tab/>
        <w:tab/>
        <w:tab/>
        <w:t>€ 10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SSAGE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>1 treatment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ysiosphere body massage</w:t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Partial lymphodrainage (40 min)</w:t>
        <w:tab/>
        <w:tab/>
        <w:tab/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en-US"/>
        </w:rPr>
        <w:t>€ 50,00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lymphodrainage (50 min)</w:t>
        <w:tab/>
        <w:tab/>
        <w:tab/>
        <w:tab/>
        <w:t>€ 60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Decontracting massage (60 min)</w:t>
        <w:tab/>
        <w:tab/>
        <w:tab/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en-US"/>
        </w:rPr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ssage with shells (30 mni)</w:t>
        <w:tab/>
        <w:tab/>
        <w:tab/>
        <w:tab/>
        <w:t>€ 4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xing aromatic massage (60 min)</w:t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Relaxing head, shoulders and neck massage (30’)</w:t>
        <w:tab/>
        <w:t xml:space="preserve">              € 4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Foot reflexology (60 min)</w:t>
        <w:tab/>
        <w:tab/>
        <w:tab/>
        <w:tab/>
        <w:t xml:space="preserve">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 xml:space="preserve"> € 6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Shiatsu massage (60 min)</w:t>
        <w:tab/>
        <w:tab/>
        <w:tab/>
        <w:tab/>
        <w:t xml:space="preserve">               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e element massage (45 min)</w:t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Earth element massage (60 min)</w:t>
        <w:tab/>
        <w:tab/>
        <w:tab/>
        <w:t xml:space="preserve">               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yangam Ayurveda massage (60 min)</w:t>
        <w:tab/>
        <w:tab/>
        <w:tab/>
        <w:t>€ 70,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>Couples massage (60 min)</w:t>
        <w:tab/>
        <w:tab/>
        <w:tab/>
        <w:tab/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en-US"/>
        </w:rPr>
        <w:t>€ 100,00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iki massage (60 min)</w:t>
        <w:tab/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xing massage with essential oils (30 min)</w:t>
        <w:tab/>
        <w:tab/>
        <w:t>€ 40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xing or firming massage with essential oils</w:t>
        <w:tab/>
        <w:tab/>
        <w:t>€ 60,00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tone massage (60 min)</w:t>
        <w:tab/>
        <w:tab/>
        <w:tab/>
        <w:tab/>
        <w:t>€ 60,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1:00Z</dcterms:created>
  <dc:creator>Falvo</dc:creator>
  <dc:description/>
  <cp:keywords/>
  <dc:language>en-US</dc:language>
  <cp:lastModifiedBy>ovcharenko</cp:lastModifiedBy>
  <cp:lastPrinted>2012-01-27T12:16:00Z</cp:lastPrinted>
  <dcterms:modified xsi:type="dcterms:W3CDTF">2012-02-17T16:13:00Z</dcterms:modified>
  <cp:revision>8</cp:revision>
  <dc:subject/>
  <dc:title>USEFUL INFORMATION</dc:title>
</cp:coreProperties>
</file>